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Envie sua ficha de inscrição para qualquer um destes dois emails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 xml:space="preserve">contato@gseducacional.com.br e </w:t>
      </w:r>
      <w:hyperlink r:id="rId3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gseducacional@hotmail.com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E36C0A"/>
          <w:sz w:val="28"/>
          <w:szCs w:val="28"/>
        </w:rPr>
        <w:t xml:space="preserve">  </w:t>
      </w:r>
      <w:r>
        <w:rPr>
          <w:rFonts w:cs="Arial" w:ascii="Arial" w:hAnsi="Arial"/>
          <w:color w:val="E36C0A"/>
          <w:sz w:val="28"/>
          <w:szCs w:val="28"/>
        </w:rPr>
        <w:t>Se preferir pode enviar sua inscrição a qualquer momento / dia / horário pelo whatsapp 31 98411.8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>2- Informe corretamente todos seus 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para envio do material de aulas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3-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Campo opcional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para ser preenchido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apenas se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uma empresa for pagar o curso para 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A empresa retém o IS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 xml:space="preserve">) – </w:t>
      </w:r>
      <w:r>
        <w:rPr>
          <w:rFonts w:cs="Arial" w:ascii="Arial" w:hAnsi="Arial"/>
          <w:sz w:val="22"/>
          <w:szCs w:val="22"/>
        </w:rPr>
        <w:t>responda apenas se a empresa estiver localizada em Belo Horiz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é Microempreendedor ou optante pelo SIMPLE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4- Nome do curso que deseja fazer</w:t>
      </w:r>
      <w:r>
        <w:rPr>
          <w:rFonts w:cs="Arial" w:ascii="Arial" w:hAnsi="Arial"/>
          <w:color w:val="0000FF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Curso presencial de importação em Belo Horiz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) Pagamento à vista por depósito bancário na conta da empresa – banco Itaú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 dados da conta serão enviados por email após recebermos 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B) Pagamento pelo P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66"/>
          <w:sz w:val="22"/>
          <w:szCs w:val="22"/>
        </w:rPr>
        <w:t>Solicitação de CHAVE PIX para pagament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ientações F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cha de inscrição recebida durante o final de semana e feriados será efetivada no dia útil segui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 envie este formulário após preencher corretamente todos os seus d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educacional@hot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25:00Z</dcterms:created>
  <dc:creator/>
  <dc:description/>
  <cp:keywords/>
  <dc:language>en-US</dc:language>
  <cp:lastModifiedBy>GS Educacional</cp:lastModifiedBy>
  <dcterms:modified xsi:type="dcterms:W3CDTF">2024-02-19T21:38:00Z</dcterms:modified>
  <cp:revision>186</cp:revision>
  <dc:subject/>
  <dc:title>Ficha de Inscrição</dc:title>
</cp:coreProperties>
</file>